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orm No. 2-A (Revised 198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6540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 см на 3,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5.15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,5 см на 3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eign Service of the Philippin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HILIPPINE CONSULATE GENERAL, KIEV, UKRA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              Michurina Str., 19-A, Kiev, Ukra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assport                                         Tel.: (044) 286-62-10; Fax: (044) 286-62-10</w:t>
      </w:r>
    </w:p>
    <w:p>
      <w:pPr>
        <w:pStyle w:val="Normal"/>
        <w:jc w:val="both"/>
        <w:rPr/>
      </w:pPr>
      <w:r>
        <w:rPr>
          <w:lang w:val="en-US"/>
        </w:rPr>
        <w:t xml:space="preserve">Received by                                      E-mail: </w:t>
      </w:r>
      <w:hyperlink r:id="rId2">
        <w:r>
          <w:rPr>
            <w:rStyle w:val="InternetLink"/>
            <w:lang w:val="en-US"/>
          </w:rPr>
          <w:t>phconsulate@list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/>
        </w:rPr>
        <w:t>APPLICATION FOR NON-IMMIGRANT VISA</w:t>
      </w:r>
    </w:p>
    <w:p>
      <w:pPr>
        <w:pStyle w:val="Normal"/>
        <w:autoSpaceDE w:val="false"/>
        <w:jc w:val="center"/>
        <w:rPr/>
      </w:pPr>
      <w:r>
        <w:rPr/>
        <w:t>Анкета на получение выездной визы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74"/>
        <w:gridCol w:w="1985"/>
        <w:gridCol w:w="117"/>
        <w:gridCol w:w="236"/>
        <w:gridCol w:w="3"/>
        <w:gridCol w:w="211"/>
        <w:gridCol w:w="850"/>
        <w:gridCol w:w="284"/>
        <w:gridCol w:w="1364"/>
        <w:gridCol w:w="2463"/>
        <w:gridCol w:w="249"/>
      </w:tblGrid>
      <w:tr>
        <w:trPr/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PLEASE WRITE LEGIBLY USING THE ROMAN ALPHABET/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ОЖАЛУЙСТ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ЗАПОЛНЯЙТ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АНКЕТУ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ОЛУЧЕНИЕ ВИЗЫ НА АНГ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/>
              </w:rPr>
              <w:t>Л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ИЙСКОМ ЯЗЫКЕ И ПЕЧАТНЫМИ БУКВАМИ</w:t>
            </w:r>
          </w:p>
        </w:tc>
      </w:tr>
      <w:tr>
        <w:trPr/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If applicant is under 15 yrs. of age, please attach a notarized letter of consent of parent who is not accompanying th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applicant. If applicant is traveling with a guardian, notarized letter of consent must be signed by both parents.</w:t>
            </w:r>
          </w:p>
        </w:tc>
      </w:tr>
      <w:tr>
        <w:trPr/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Surname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амил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First Name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м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Middle Name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тчеств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Sex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6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63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6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Male/          Female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мужчина    женщина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Date of Birth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ата рождения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Place of Birth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ст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о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Citizenship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ражданство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6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482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6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Civil Status /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/>
              </w:rPr>
              <w:t xml:space="preserve">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Single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/>
              </w:rPr>
              <w:t xml:space="preserve">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Married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/>
              </w:rPr>
              <w:t xml:space="preserve">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Widowed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Divorced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/>
              </w:rPr>
              <w:t xml:space="preserve">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Separa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lang w:val="uk-UA"/>
              </w:rPr>
              <w:t>Семейное полож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Не женат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Женат/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     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Вдовец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     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веден/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неофициаль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lang w:val="uk-UA"/>
              </w:rPr>
              <w:t xml:space="preserve">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Не замужем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замужем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вдов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          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веде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разведены</w:t>
            </w:r>
          </w:p>
        </w:tc>
      </w:tr>
      <w:tr>
        <w:trPr/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If married, state name and address of spouse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/ Если женат/замужем: укажите И.О.Ф и адрес места ж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упруг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упруг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If accompanied by children, state name, day, month, year and place of birth each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сл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а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ду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е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кажи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.О.Ф., день, месяц, год и место рождения каждог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Present Address and Telephone No.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дрес фактического проживания и телефон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Occupation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о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нят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Financial Means of Support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сточни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едст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ездк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: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Passport No. /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аспор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Date of Issue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а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дачи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Issued by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е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дан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Valid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Until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ок действия</w:t>
            </w:r>
          </w:p>
        </w:tc>
      </w:tr>
      <w:tr>
        <w:trPr/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Purpose of Entry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Ц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ездк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Length of Stay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о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бывания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Reference and/or immediate relatives in the Philippines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иглашающ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иц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л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одственник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илиппинах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Name </w:t>
            </w:r>
            <w:r>
              <w:rPr>
                <w:lang w:val="en-US"/>
              </w:rPr>
              <w:t xml:space="preserve">___________________________________________ </w:t>
            </w:r>
            <w:r>
              <w:rPr>
                <w:b/>
                <w:bCs/>
                <w:lang w:val="en-US"/>
              </w:rPr>
              <w:t>Address _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лное</w:t>
            </w:r>
            <w:r>
              <w:rPr>
                <w:lang w:val="en-US"/>
              </w:rPr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 xml:space="preserve">                                                                              </w:t>
            </w:r>
            <w:r>
              <w:rPr/>
              <w:t>Адрес</w:t>
            </w:r>
          </w:p>
        </w:tc>
      </w:tr>
      <w:tr>
        <w:trPr/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Place of last assignment/employment abroad (please include date and position). Applies only to those assuming post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the Philippines.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сто последней работы/занимаемого поста за рубежом (c указанием даты и должности). Обязатель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ля заполнения теми, кто собирается работать на Филиппинах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Signature of Applicant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пись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Date /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ат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(For Official Use Only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Visa No . _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PHC-MRRV-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_________________ granted on _______________________________ as non-immigrant un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Section 9 ( ___) of the Philippine Immigration Act of 1940, as amended , valid until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Visa includes : 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Consular Notations:_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Single/Multiple Entry, For Pleasure/Business, Others:__________________________________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en-US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Fee :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en-US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O.R. No. :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en-US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Service No. :_________________                                                                      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en-US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Visa Sticker No.: _________________                                                                    Consular Officer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onsulate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45:00Z</dcterms:created>
  <dc:creator>Reanimator 99 CD</dc:creator>
  <dc:description/>
  <dc:language>en-US</dc:language>
  <cp:lastModifiedBy>Reanimator 99 CD</cp:lastModifiedBy>
  <cp:lastPrinted>2007-01-17T10:52:00Z</cp:lastPrinted>
  <dcterms:modified xsi:type="dcterms:W3CDTF">2007-05-16T11:11:00Z</dcterms:modified>
  <cp:revision>10</cp:revision>
  <dc:subject/>
  <dc:title>Form No</dc:title>
</cp:coreProperties>
</file>